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РАВОЧНЫЙ ПРЕЙСКУРАНТ ЦЕН НА УСЛУГИ, ОКАЗЫВАЕМЫ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ОО «КОМПАНИЯ «ЮРИДИЧЕСКИЕ ТЕХНОЛОГИИ»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7502"/>
        <w:gridCol w:w="1418"/>
      </w:tblGrid>
      <w:tr>
        <w:trPr/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Долларов США)</w:t>
            </w:r>
            <w:r>
              <w:rPr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ПРЕДСТАВЛЕНИЕ ИНТЕРЕСОВ В ХОЗЯЙСТВЕННЫХ И АРБИТРАЖНЫХ СУ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удебное изучение материалов дела и подготовка правового заключения о возможных вариантах судебной защиты прав и охраняемых законом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материалов дела в суде и подготовка правового заключения о возможных перспективах судебного сп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1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етензии (предложения о добровольном урегулировании сп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9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скового 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1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заявления о возбуждении приказ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9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отзыва на исковое 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9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апелляционной, кассационной жалобы, жалобы в порядке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1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отзыва на апелляционную, кассационную жало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1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заявления о возобновлении дела по вновь открывшимся обстоя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1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заявления о возбуждении исполнитель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очих процессуаль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интересов в Хозяйственном суде г. Минска, Хозяйственном суде Минской области, Высшем Хозяйственном Суде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9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интересов в Хозяйственном суде Брестской области, Хозяйственном суде Витебской области, Хозяйственном суде Могилевской области, Хозяйственном суде Гом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3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интересов в исполнительном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переговорах с участниками процесса при исполнении пор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6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иденты Республики Беларусь оплачивают юридические услуги в белорусских рублях по курсу доллара США к белорусскому рублю, установленному Национальным Банком Республики Беларусь на дату выставления счета. Нерезиденты Республики Беларусь оплачивают юридические услуги в долларах США, евро или российских рубля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34b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1" w:customStyle="1">
    <w:name w:val="style11"/>
    <w:qFormat/>
    <w:rsid w:val="0032040b"/>
    <w:rPr>
      <w:rFonts w:ascii="Tahoma" w:hAnsi="Tahoma" w:cs="Tahoma"/>
      <w:b/>
      <w:bCs/>
      <w:color w:val="FFFFFF"/>
      <w:sz w:val="17"/>
      <w:szCs w:val="17"/>
    </w:rPr>
  </w:style>
  <w:style w:type="character" w:styleId="FootnoteCharacters">
    <w:name w:val="Footnote Characters"/>
    <w:semiHidden/>
    <w:qFormat/>
    <w:rsid w:val="003204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link w:val="Footnote"/>
    <w:semiHidden/>
    <w:qFormat/>
    <w:rsid w:val="004c0ae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32040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a4e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2:00Z</dcterms:created>
  <dc:creator>Сергей Калиновский</dc:creator>
  <dc:description/>
  <dc:language>en-US</dc:language>
  <cp:lastModifiedBy>1</cp:lastModifiedBy>
  <cp:lastPrinted>2013-02-25T07:49:00Z</cp:lastPrinted>
  <dcterms:modified xsi:type="dcterms:W3CDTF">2013-02-25T09:02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