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РАВОЧНЫЙ ПРЕЙСКУРАНТ ЦЕН НА УСЛУГИ, ОКАЗЫВАЕМЫ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КОМПАНИЯ «ЮРИДИЧЕСКИЕ ТЕХНОЛОГИИ»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502"/>
        <w:gridCol w:w="1418"/>
      </w:tblGrid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Долларов США)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СОПРОВОЖДЕНИЕ ПРИ АДМИНИСТРАТИВНЫХ ПРОЦЕДУ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провождение получения специальных разрешений (лицензий) на следующие виды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теринар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в области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в сфере игорного бизнеса (за 1 место осуществления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5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по оказанию психологиче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связанная с драгоценными металлами и драгоценными кам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связанная с оздоровлением детей за рубе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связанная с трудоустройством граждан за границей, сбором и распространением (в том числе в глобальной компьютерной сети Интернет) информации в целях их знако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3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юри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товая и розничная торговля нефтепроду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граф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3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ничная торговля алкогольными напитками и (или) табачными изделиями (за 1 торговый объ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рмацев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4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иденты Республики Беларусь оплачивают юридические услуги в белорусских рублях по курсу доллара США к белорусскому рублю, установленному Национальным Банком Республики Беларусь на дату выставления счета. Нерезиденты Республики Беларусь оплачивают юридические услуги в долларах США, евро или российских рубл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2a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1" w:customStyle="1">
    <w:name w:val="style11"/>
    <w:qFormat/>
    <w:rsid w:val="0032040b"/>
    <w:rPr>
      <w:rFonts w:ascii="Tahoma" w:hAnsi="Tahoma" w:cs="Tahoma"/>
      <w:b/>
      <w:bCs/>
      <w:color w:val="FFFFFF"/>
      <w:sz w:val="17"/>
      <w:szCs w:val="17"/>
    </w:rPr>
  </w:style>
  <w:style w:type="character" w:styleId="FootnoteCharacters">
    <w:name w:val="Footnote Characters"/>
    <w:semiHidden/>
    <w:qFormat/>
    <w:rsid w:val="00320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link w:val="Footnote"/>
    <w:semiHidden/>
    <w:qFormat/>
    <w:rsid w:val="004c0a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32040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4e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2:00Z</dcterms:created>
  <dc:creator>Сергей Калиновский</dc:creator>
  <dc:description/>
  <dc:language>en-US</dc:language>
  <cp:lastModifiedBy>1</cp:lastModifiedBy>
  <dcterms:modified xsi:type="dcterms:W3CDTF">2013-02-25T09:02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