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ОЧНЫЙ ПРЕЙСКУРАНТ ЦЕН НА УСЛУГИ, ОКАЗЫВАЕМЫ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КОМПАНИЯ «ЮРИДИЧЕСКИЕ ТЕХНОЛОГИИ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502"/>
        <w:gridCol w:w="1418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олларов США)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4. ОБЩИЙ ЮРИДИЧЕСКИЙ КОНСАЛТИНГ И РАЗРАБОТКА ДОГОВОРОВ И ИНЫХ ДОКУМЕНТОВ ПРАВ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ые юридически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е юридически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ереговорах (встречах) в ходе исполнения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иденты Республики Беларусь оплачивают юридические услуги в белорусских рублях по курсу доллара США к белорусскому рублю, установленному Национальным Банком Республики Беларусь на дату выставления счета. Нерезиденты Республики Беларусь оплачивают юридические услуги в долларах США, евро или российских рубл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4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1" w:customStyle="1">
    <w:name w:val="style11"/>
    <w:qFormat/>
    <w:rsid w:val="0032040b"/>
    <w:rPr>
      <w:rFonts w:ascii="Tahoma" w:hAnsi="Tahoma" w:cs="Tahoma"/>
      <w:b/>
      <w:bCs/>
      <w:color w:val="FFFFFF"/>
      <w:sz w:val="17"/>
      <w:szCs w:val="17"/>
    </w:rPr>
  </w:style>
  <w:style w:type="character" w:styleId="FootnoteCharacters">
    <w:name w:val="Footnote Characters"/>
    <w:semiHidden/>
    <w:qFormat/>
    <w:rsid w:val="00320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link w:val="Footnote"/>
    <w:semiHidden/>
    <w:qFormat/>
    <w:rsid w:val="004c0a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32040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e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Сергей Калиновский</dc:creator>
  <dc:description/>
  <dc:language>en-US</dc:language>
  <cp:lastModifiedBy>1</cp:lastModifiedBy>
  <dcterms:modified xsi:type="dcterms:W3CDTF">2013-02-25T09:0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